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/>
        <w:drawing>
          <wp:inline distT="0" distB="0" distL="0" distR="0">
            <wp:extent cx="6247765" cy="986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ППродолжительность учебного год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0"/>
        <w:gridCol w:w="3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: для обучающихся 3-8 класс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: для обучающихся  9 кла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right="1141" w:hanging="781"/>
              <w:rPr/>
            </w:pPr>
            <w:r>
              <w:rPr/>
              <w:t xml:space="preserve"> </w:t>
            </w:r>
            <w:r>
              <w:rPr/>
              <w:t>25.05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8 класс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учебных нед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е недел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Регламентирование образовательного процесса на учебный год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График учебных четвертей и полугодий</w:t>
      </w:r>
      <w:r>
        <w:rPr/>
        <w:t>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0"/>
        <w:gridCol w:w="2591"/>
        <w:gridCol w:w="25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8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учебных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8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учебных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8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9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 учебных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. для II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к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 учебный д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для </w:t>
            </w:r>
            <w:r>
              <w:rPr>
                <w:lang w:val="en-US"/>
              </w:rPr>
              <w:t>IX</w:t>
            </w:r>
            <w:r>
              <w:rPr/>
              <w:t xml:space="preserve"> к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9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учебных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.12.2018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6 учебных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</w:t>
            </w: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9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учебных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</w:t>
            </w:r>
            <w:r>
              <w:rPr/>
              <w:t xml:space="preserve">для </w:t>
            </w:r>
            <w:r>
              <w:rPr>
                <w:lang w:val="en-US"/>
              </w:rPr>
              <w:t>IX</w:t>
            </w:r>
            <w:r>
              <w:rPr/>
              <w:t xml:space="preserve"> к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</w:t>
            </w:r>
            <w:r>
              <w:rPr>
                <w:lang w:val="en-US"/>
              </w:rPr>
              <w:t xml:space="preserve"> </w:t>
            </w:r>
            <w:r>
              <w:rPr/>
              <w:t>учебных дн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родолжительность каникул в течении учебного год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канику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е канику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8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8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9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8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4</w:t>
      </w:r>
      <w:r>
        <w:rPr>
          <w:b/>
          <w:sz w:val="22"/>
          <w:szCs w:val="22"/>
          <w:u w:val="single"/>
        </w:rPr>
        <w:t>.Праздничные дни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сентября 2018 года – День Знани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сентября 2018 года – День воспитателя и всех дошкольных работников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5 октября 2018 года – Международный день учител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октября 2018 года – День Республики Башкортостан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4 ноября 2018 года – День народного един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2 декабря 2018 года – День конституции Р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4 декабря 2018 года – День конституции РБ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 января  2019 года – Новый г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7 января 2019 года – Рождество Христов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3 февраля 2019 года – День защитников Отеч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8 Марта 2019 года – Международный женский день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 Мая 2019 года – Праздник Весны и Тру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9 Мая 2019 года – День Побед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 июня 2019 года - Международный день защиты де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2 июня 2019 года - День Ро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 июня 2019 года – Ураза байр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2 августа 2019 года – Курбан-байрам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Регламентирование образовательного процесса на неделю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-ти дневная рабочая неделя в 3-9 класс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Регламентирование образовательного процесса на ден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нност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БОУ СОШ д. Покровка работает в одну смен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 xml:space="preserve">   3-9 классы – 45 мин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</w:t>
      </w:r>
      <w:r>
        <w:rPr/>
        <w:t>ежим учебных занятий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ме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ме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а (организация питания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емена (организация питания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переме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Организация промежуточной итоговой аттест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Промежуточная аттестация во 3-8 классах проводится в соответствии с Положением «О промежуточной аттестации обучающихся и переводе их в соответствующий класс по итогам учебного года» в сроки: последняя декада апреля и две первые декады м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тоговая аттестация в 9 классе проводится соответственно срокам, установленным министерством образования и науки РФ и РБ на данный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ы</w:t>
      </w:r>
      <w:r>
        <w:rPr>
          <w:sz w:val="28"/>
          <w:szCs w:val="28"/>
        </w:rPr>
        <w:t xml:space="preserve"> (примерные сро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– с 26 мая по 14 июня 201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28:00Z</dcterms:created>
  <dc:creator>User</dc:creator>
  <dc:description/>
  <cp:keywords/>
  <dc:language>en-US</dc:language>
  <cp:lastModifiedBy>Балыклы</cp:lastModifiedBy>
  <cp:lastPrinted>2018-09-02T17:17:00Z</cp:lastPrinted>
  <dcterms:modified xsi:type="dcterms:W3CDTF">2019-01-16T07:03:00Z</dcterms:modified>
  <cp:revision>34</cp:revision>
  <dc:subject/>
  <dc:title/>
</cp:coreProperties>
</file>